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ieczątk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nioskodawc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o przyznanie grantu tematycznego ze środków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owarzyszenia Zdrowych Miast Polski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. Informacje o wnioskodaw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1. Miasto / gmina 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Nazwa jednostki zgłaszającej projekt do realizacji  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dres: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</w:t>
      </w:r>
      <w:r>
        <w:rPr>
          <w:sz w:val="24"/>
        </w:rPr>
        <w:t>miejscowość .................................................................        kod  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lang w:val="en-US"/>
        </w:rPr>
        <w:t>ulica  ............................................................................        nr    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tel. ...................................     fax 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e-mail: 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rPr/>
      </w:pPr>
      <w:r>
        <w:rPr>
          <w:sz w:val="24"/>
        </w:rPr>
        <w:t>Osoby upoważnione do reprezentowania jednostki zgłaszającej projekt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rPr>
          <w:sz w:val="24"/>
        </w:rPr>
      </w:pPr>
      <w:r>
        <w:rPr>
          <w:sz w:val="24"/>
        </w:rPr>
        <w:t xml:space="preserve">Dane podmiotu zgłaszającego wniosek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NIP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Regon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Nr KRS,</w:t>
      </w:r>
    </w:p>
    <w:p>
      <w:pPr>
        <w:pStyle w:val="Normal"/>
        <w:ind w:left="360" w:hanging="0"/>
        <w:rPr/>
      </w:pPr>
      <w:r>
        <w:rPr>
          <w:sz w:val="24"/>
        </w:rPr>
        <w:t>- Nazwa banku i nr konta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5. Nazwa programu :  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6. Osoba odpowiedzialna za realizację program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mię i nazwisko 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adres 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tel.    .................................   fax ....................................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</w:rPr>
        <w:t>e-mail: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I. Informacje o programie (szczegółowy opis programu przedstawić w   załączeniu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rótki opis programu  </w:t>
      </w:r>
      <w:r>
        <w:rPr>
          <w:b/>
          <w:bCs/>
          <w:sz w:val="24"/>
        </w:rPr>
        <w:t>(uwaga!  1 do 1,5 strony formatu A-4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sadnienie podjęcia programu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l i sposób realizacji programu</w:t>
      </w:r>
    </w:p>
    <w:p>
      <w:pPr>
        <w:pStyle w:val="Normal"/>
        <w:ind w:left="54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nowana liczba osób objętych programem</w:t>
      </w:r>
    </w:p>
    <w:p>
      <w:pPr>
        <w:pStyle w:val="TextBodyIndent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as i miejsce realizacji programu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II. Przewidywany efekt realizacji program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V. Przewidywany koszt ogólny przedsięwzięcia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Koszty ogólne programu        </w:t>
      </w:r>
      <w:r>
        <w:rPr>
          <w:sz w:val="24"/>
        </w:rPr>
        <w:t>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tego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Własne środki finansowe ............................................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Inne źródła finansowania - ogółem 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tym:   a)  ...............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b)  ......................................................................................................................zł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Wnioskowana kwota dofinansowania   .......................................................................z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Harmonogram działań wg zał. Nr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I. </w:t>
      </w:r>
      <w:r>
        <w:rPr>
          <w:b/>
          <w:sz w:val="24"/>
          <w:szCs w:val="24"/>
        </w:rPr>
        <w:t>Kalkulacja kosztów, ze względu na rodzaj kosztów oraz źródło finansowania wg. zał. Nr 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VII. Opinia koordynatora lokalnego o podmiocie realizującym progra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>Osoba odpowiedzialna</w:t>
      </w:r>
    </w:p>
    <w:p>
      <w:pPr>
        <w:pStyle w:val="Normal"/>
        <w:rPr>
          <w:sz w:val="24"/>
        </w:rPr>
      </w:pPr>
      <w:r>
        <w:rPr>
          <w:sz w:val="24"/>
        </w:rPr>
        <w:tab/>
        <w:t>za realizację program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......................................                              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Osoba reprezentująca </w:t>
        <w:tab/>
        <w:tab/>
        <w:tab/>
        <w:tab/>
        <w:tab/>
        <w:t>Koordynator Lokalny</w:t>
      </w:r>
    </w:p>
    <w:p>
      <w:pPr>
        <w:pStyle w:val="Normal"/>
        <w:ind w:left="708" w:hanging="0"/>
        <w:rPr/>
      </w:pPr>
      <w:r>
        <w:rPr>
          <w:b/>
          <w:sz w:val="24"/>
        </w:rPr>
        <w:t xml:space="preserve">podmiot  składający wniosek </w:t>
        <w:tab/>
        <w:tab/>
        <w:tab/>
        <w:t xml:space="preserve">       ............................................</w:t>
      </w:r>
      <w:r>
        <w:rPr>
          <w:sz w:val="24"/>
        </w:rPr>
        <w:t xml:space="preserve">   </w:t>
      </w:r>
      <w:r>
        <w:rPr>
          <w:b/>
          <w:sz w:val="24"/>
        </w:rPr>
        <w:t>……………………………</w:t>
      </w:r>
      <w:r>
        <w:rPr>
          <w:sz w:val="24"/>
        </w:rPr>
        <w:br/>
        <w:br/>
      </w:r>
      <w:r>
        <w:br w:type="page"/>
      </w:r>
    </w:p>
    <w:p>
      <w:pPr>
        <w:pStyle w:val="Heading2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Załącznik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rmonogram realizacji zada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783"/>
        <w:gridCol w:w="4465"/>
        <w:gridCol w:w="2535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liczba godzin, terminy realizacji </w:t>
              <w:br/>
              <w:t>z podaniem dat i godzin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Podpisy; pieczątki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Załącznik nr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sztorys program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lkulacja kosztów, ze względu na rodzaj kosztów oraz na źródło finansowania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>1. Kosztorys ze względu na rodzaj kosztów</w:t>
      </w:r>
      <w:r>
        <w:rPr/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8"/>
        <w:gridCol w:w="2120"/>
        <w:gridCol w:w="2060"/>
        <w:gridCol w:w="2269"/>
      </w:tblGrid>
      <w:tr>
        <w:trPr>
          <w:trHeight w:val="68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kosztów i sposób ich kalkulacji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wnioskowanego grantu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</w:t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lkość środków nie pochodzących </w:t>
              <w:br/>
              <w:t>z grantu (środki własne, inne źródła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Kosztorys ze względu na źródło finansowania</w:t>
      </w:r>
      <w:r>
        <w:rPr/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268"/>
        <w:gridCol w:w="2268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ioskowana kwota grantu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e źródła (proszę podać jaki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4:00Z</dcterms:created>
  <dc:creator>Robert Lis</dc:creator>
  <dc:description/>
  <dc:language>en-US</dc:language>
  <cp:lastModifiedBy>mferenc</cp:lastModifiedBy>
  <cp:lastPrinted>2010-02-09T16:47:00Z</cp:lastPrinted>
  <dcterms:modified xsi:type="dcterms:W3CDTF">2023-03-23T13:04:00Z</dcterms:modified>
  <cp:revision>2</cp:revision>
  <dc:subject/>
  <dc:title>Regulamin konkursu</dc:title>
</cp:coreProperties>
</file>