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before="0" w:after="0"/>
        <w:ind w:left="5670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spacing w:before="0" w:after="0"/>
        <w:ind w:left="5670" w:first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przeprowadzenia konsultacji z 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/>
        <w:t>Przedmiot konsultacji</w:t>
      </w:r>
    </w:p>
    <w:tbl>
      <w:tblPr>
        <w:tblW w:w="106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0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>Przedmiotem konsultacji był projekt uchwały w sprawie przyjęcia zasad i trybu postępowania przy udzielaniu osobom fizycznym dotacji celowej na realizację projektu grantowego pn. „Postaw na OZE – rozwój energetyki rozproszonej opartej o odnawialne źródła energii na terenie Gmin Partnerskich Tychy i Wyry”.</w:t>
            </w:r>
          </w:p>
        </w:tc>
      </w:tr>
    </w:tbl>
    <w:p>
      <w:pPr>
        <w:pStyle w:val="Normal"/>
        <w:spacing w:lineRule="auto" w:line="240" w:before="0" w:after="12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/>
        <w:t>Zasięg konsultacji</w:t>
      </w:r>
    </w:p>
    <w:tbl>
      <w:tblPr>
        <w:tblW w:w="106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47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miejski</w:t>
            </w:r>
          </w:p>
        </w:tc>
      </w:tr>
    </w:tbl>
    <w:p>
      <w:pPr>
        <w:pStyle w:val="Normal"/>
        <w:spacing w:lineRule="auto" w:line="240" w:before="0" w:after="120"/>
        <w:ind w:lef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Calibri"/>
          <w:b/>
        </w:rPr>
        <w:t>Termin r</w:t>
      </w:r>
      <w:r>
        <w:rPr/>
        <w:t xml:space="preserve">ozpoczęcia i zakończenia konsultacji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1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libri"/>
              </w:rPr>
              <w:t>Od 04.05.2023 roku do 18.05.2023 roku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</w:rPr>
        <w:t>Formy konsulta</w:t>
      </w:r>
      <w:r>
        <w:rPr/>
        <w:t>cj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0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wagi i opinie do projektu uchwały w sprawie przyjęcia zasad i trybu postępowania przy udzielaniu osobom fizycznym dotacji celowej na realizację projektu grantowego pn. „Postaw na OZE – rozwój energetyki rozproszonej opartej o odnawialne źródła energii na terenie Gmin Partnerskich Tychy i Wyry” można było zgłasz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 Pisemnie, za pomocą formularza opublikowanego wraz z projektem uchwały, na stronie internetowej www.razemtychy.pl w zakładce NGO (formularz w wersji drukowanej dostępny jest w Punkcie Informacyjnym Biura Obsługi Klienta na parterze Urzędu Miasta Tych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) w siedzibie Urzędu Miasta Tychy, al. Niepodległości 49, 43-100 Tychy, w Biurze Obsługi Klienta  (parter Urzędu Miasta Tychy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 Elektronicznie w następujący sposób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) poprzez wypełnienie formularza dostępnego na stronie internetowej www.razemtychy.pl w zakładce NGO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b) poprzez system ePUAP, adres skrytki Urzędu Miasta Tychy e-PUAP /UMTychy/skrytka (decydowała data wpływu </w:t>
              <w:br/>
              <w:t xml:space="preserve">do Urzędu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>c) za pomocą poczty elektronicznej na adres: fundusze@umtychy.pl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Nazwa i adres właściwej jednostki organizacyjnej odpowiedzialnej za konsultacje wraz z danymi kontaktowym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2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Calibri"/>
              </w:rPr>
              <w:t>Wydział Rozwoju Miasta i Funduszy Europejskich Urzędu Miasta Tychy, al. Niepodległości 49, 43</w:t>
              <w:noBreakHyphen/>
              <w:t>100 Tychy, tel. 32 776 39 38, email: </w:t>
            </w:r>
            <w:hyperlink r:id="rId2">
              <w:r>
                <w:rPr>
                  <w:rStyle w:val="InternetLink"/>
                  <w:rFonts w:cs="Calibri"/>
                </w:rPr>
                <w:t>fundusze@umtychy.pl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Calibri"/>
          <w:b/>
        </w:rPr>
        <w:t>Informacje o zebranych propozycjach mieszkańców oraz odpowiedzi Prezydenta wraz z uzasadnieniem</w:t>
        <w:br/>
        <w:t>w przypadku propozycji odrzuconych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ramach konsultacji organizacje nie zgłosiły żadnych uwag i opinii dotyczących przedmiotowego projektu dokumentu.</w:t>
      </w:r>
      <w:bookmarkStart w:id="0" w:name="_GoBack"/>
      <w:bookmarkEnd w:id="0"/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40" w:after="360"/>
        <w:ind w:left="680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Akapitzlist"/>
        <w:spacing w:before="240" w:after="360"/>
        <w:ind w:left="680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gr inż. Andrzej Dziuba</w:t>
      </w:r>
    </w:p>
    <w:sectPr>
      <w:headerReference w:type="default" r:id="rId3"/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0875" cy="1993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2" r="-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zwciciem2Znak">
    <w:name w:val="Tekst podstawowy z wcięciem 2 Znak"/>
    <w:basedOn w:val="TekstpodstawowywcityZnak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autoSpaceDE w:val="false"/>
      <w:spacing w:lineRule="auto" w:line="240"/>
      <w:ind w:left="283" w:firstLine="210"/>
    </w:pPr>
    <w:rPr>
      <w:rFonts w:ascii="Trebuchet MS" w:hAnsi="Trebuchet MS" w:eastAsia="Times New Roman" w:cs="Trebuchet MS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umtychy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7:00Z</dcterms:created>
  <dc:creator>akrynska</dc:creator>
  <dc:description/>
  <dc:language>en-US</dc:language>
  <cp:lastModifiedBy>dmajcher</cp:lastModifiedBy>
  <cp:lastPrinted>2023-05-22T13:19:00Z</cp:lastPrinted>
  <dcterms:modified xsi:type="dcterms:W3CDTF">2023-05-22T11:57:00Z</dcterms:modified>
  <cp:revision>2</cp:revision>
  <dc:subject/>
  <dc:title/>
</cp:coreProperties>
</file>