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prowadzeniu konsul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Przedmiot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uchwały w sprawie Statutu Osiedla „Zet”</w:t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Zasięg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4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ind w:left="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 xml:space="preserve">Lokalny </w:t>
            </w:r>
            <w:r>
              <w:rPr>
                <w:rStyle w:val="StrongEmphasis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onsultacje skierowane są do mieszkańców Tychów, w szczególności zamieszkujących tereny utworzonej jednostki pomocniczej obejmujące ulice: Aleksandra Zelwerowicza, Alfonsa Zgrzebnioka, Gabrieli Zapolskiej, Jana Targiela nieparzyste 3 – 79 (w tym 11a, 21a, 55a, 55b, 55c, 67a, 69a) i parzyste 2 – 7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tym 52a, 72a i 72b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kowa nieparzyste 5 – 13 (w tym 7a i 7b), Rudolfa Zaręby, Stanisława Żółkiewskiego, Władysława Sikorskiego nieparzyste 121-193 i parzyste – 100, Złota 2 – 7, Zygmunta oraz plac Generała Jerzego Ziętka</w:t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8" w:hanging="0"/>
        <w:rPr/>
      </w:pPr>
      <w:r>
        <w:rPr/>
        <w:t xml:space="preserve">Termin rozpoczęcia i zakończenia konsultacj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3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autoSpaceDE w:val="tru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listopada – 21 listopada 2023 r.</w:t>
            </w:r>
          </w:p>
          <w:p>
            <w:pPr>
              <w:pStyle w:val="Akapitzlist"/>
              <w:autoSpaceDE w:val="tru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Calibri"/>
          <w:b/>
        </w:rPr>
        <w:t>Form</w:t>
      </w:r>
      <w:r>
        <w:rPr/>
        <w:t>y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00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ind w:left="30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eranie uwag w formie pisemnej i elektronicznej przez stronę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azemtychy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ind w:left="30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żur merytorycznego pracownika Wydziału Obsługi Rady Miasta w dniu 16 listopada 2023 r. (czwartek) w godzinach od 15.00÷17.00 w budynku Urzędu Miasta Tychy, al. Niepodległości 49, (III piętro, pokój 304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ind w:left="306" w:hanging="28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ania niezbędnej dokumentacji sprawy w miejscu, w którym jest ona wyłożona do wglądu i przyjmowanie opinii w formie papierowej, elektronicznej, ustnej</w:t>
            </w:r>
          </w:p>
          <w:p>
            <w:pPr>
              <w:pStyle w:val="Akapitzlist"/>
              <w:autoSpaceDE w:val="true"/>
              <w:spacing w:lineRule="auto" w:line="276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Nazwa i adres właściwej jednostki organizacyjnej odpowiedzialnej za konsultacje wraz z danymi kontaktow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dział Obsługi Rady Miasta</w:t>
              <w:br/>
              <w:t>al. Niepodległości 49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-100 Tychy</w:t>
              <w:br/>
              <w:t>tel.: 32 776 33 04</w:t>
              <w:br/>
              <w:t xml:space="preserve">e-mail: </w:t>
            </w:r>
            <w:hyperlink r:id="rId3">
              <w:r>
                <w:rPr>
                  <w:rStyle w:val="InternetLink"/>
                  <w:rFonts w:cs="Calibri"/>
                </w:rPr>
                <w:t>iwona.roztropowicz@umtychy.pl</w:t>
              </w:r>
            </w:hyperlink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482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 up. PREZYDENTA MIASTA</w:t>
      </w:r>
    </w:p>
    <w:p>
      <w:pPr>
        <w:pStyle w:val="Normal"/>
        <w:spacing w:before="0" w:after="0"/>
        <w:ind w:firstLine="482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mgr Aneta Luboń – Stysiak </w:t>
      </w:r>
    </w:p>
    <w:p>
      <w:pPr>
        <w:pStyle w:val="Normal"/>
        <w:spacing w:before="0" w:after="0"/>
        <w:ind w:firstLine="482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ind w:firstLine="48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3"/>
          <w:szCs w:val="23"/>
        </w:rPr>
        <w:t xml:space="preserve">Sekretarz Miasta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mtychy.pl/" TargetMode="External"/><Relationship Id="rId3" Type="http://schemas.openxmlformats.org/officeDocument/2006/relationships/hyperlink" Target="mailto:iwona.roztropowicz@umtych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akrynska</dc:creator>
  <dc:description/>
  <dc:language>en-US</dc:language>
  <cp:lastModifiedBy>dmajcher</cp:lastModifiedBy>
  <cp:lastPrinted>2023-11-06T11:13:00Z</cp:lastPrinted>
  <dcterms:modified xsi:type="dcterms:W3CDTF">2023-11-07T08:26:00Z</dcterms:modified>
  <cp:revision>2</cp:revision>
  <dc:subject/>
  <dc:title/>
</cp:coreProperties>
</file>