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głoszenie o przeprowadzeniu konsultacj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/>
        <w:t>Przedmiot konsult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6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y uchwał w sprawie:</w:t>
            </w:r>
          </w:p>
          <w:p>
            <w:pPr>
              <w:pStyle w:val="Default"/>
              <w:ind w:left="142" w:hanging="142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uchwały Nr VII/120/19 Rady Miasta Tychy z dnia 25 kwietnia 2019 r. w sprawie Statutu Osiedla „Anna”</w:t>
            </w:r>
          </w:p>
          <w:p>
            <w:pPr>
              <w:pStyle w:val="Default"/>
              <w:ind w:left="284" w:hanging="0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uchwały Nr 0150/XLI/916/10 Rady Miasta Tychy z dnia 25 marca 2010 r. w sprawie Statutu Osiedla „Cielmice”</w:t>
            </w:r>
          </w:p>
          <w:p>
            <w:pPr>
              <w:pStyle w:val="Akapitzlis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  <w:t>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uchwały Nr 0150/XLI/918/10 Rady Miasta Tychy z dnia 25 marca 2010 r. w sprawie Statutu Osiedla „F-6”</w:t>
            </w:r>
          </w:p>
          <w:p>
            <w:pPr>
              <w:pStyle w:val="Default"/>
              <w:ind w:left="284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y uchwały Nr VII/122/19 Rady Miasta Tychy z dnia 25 kwietnia 2019 r. w sprawie Statutu Osiedla „Glinka 1”</w:t>
            </w:r>
          </w:p>
          <w:p>
            <w:pPr>
              <w:pStyle w:val="Defaul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uchwały Nr 0150/XLI/920/10 Rady Miasta Tychy z dnia 25 marca 2010 r. w sprawie Statutu Osiedla Jaroszowice-Urbanowice-Wygorzele”</w:t>
            </w:r>
          </w:p>
          <w:p>
            <w:pPr>
              <w:pStyle w:val="Akapitzlis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y uchwały Nr 0150/XLII/961/10 Rady Miasta Tychy z dnia 29 kwietnia 2010 r. w sprawie Statutu Osiedla „Ogrodnik”</w:t>
            </w:r>
          </w:p>
          <w:p>
            <w:pPr>
              <w:pStyle w:val="Akapitzlis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uchwały Nr 0150/XLI/923/10 Rady Miasta Tychy z dnia 25 marca 2010 r. w sprawie Statutu Osiedla „Paprocany”</w:t>
            </w:r>
          </w:p>
          <w:p>
            <w:pPr>
              <w:pStyle w:val="Akapitzlis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uchwały Nr 0150/XLI/924/10 Rady Miasta Tychy z dnia 25 marca 2010 r. w sprawie Statutu Osiedla „Paprotka”</w:t>
            </w:r>
          </w:p>
          <w:p>
            <w:pPr>
              <w:pStyle w:val="Akapitzlis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iany uchwały Nr 0150/XLII/962/10 Rady Miasta Tychy z dnia 29 kwietnia 2010 r. w sprawie Statutu Osiedla </w:t>
              <w:br/>
              <w:t>„R-2”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y uchwały Nr VII/124/19 Rady Miasta Tychy z dnia 25 kwietnia 2019 r. w sprawie Statutu Osiedla „Stare Tychy”</w:t>
            </w:r>
          </w:p>
          <w:p>
            <w:pPr>
              <w:pStyle w:val="Akapitzlis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uchwały Nr 0150/XLI/928/10 Rady Miasta Tychy z dnia 25 marca 2010 r. w sprawie Statutu Osiedla „Wartogłowiec”</w:t>
            </w:r>
          </w:p>
          <w:p>
            <w:pPr>
              <w:pStyle w:val="Akapitzlis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y uchwały Nr 0150/XLI/929/10 Rady Miasta Tychy z dnia 25 marca 2010 r. w sprawie Statutu Osiedla „Wilkowyje”</w:t>
            </w:r>
          </w:p>
          <w:p>
            <w:pPr>
              <w:pStyle w:val="Akapitzlis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iany uchwały Nr 0150/XLI/930/10 Rady Miasta Tychy z dnia 25 marca 2010 r. w sprawie Statutu Osiedla „Z-1”</w:t>
            </w:r>
          </w:p>
          <w:p>
            <w:pPr>
              <w:pStyle w:val="Akapitzlis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uchwały Nr VII/126/19 Rady Miasta Tychy z dnia 25 kwietnia 2019 r. w sprawie Statutu Osiedla „Żwaków”</w:t>
            </w:r>
          </w:p>
        </w:tc>
      </w:tr>
    </w:tbl>
    <w:p>
      <w:pPr>
        <w:pStyle w:val="Akapitzlist"/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/>
        <w:t>Zasięg konsult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720" w:hanging="11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ólnomiejski</w:t>
            </w:r>
          </w:p>
          <w:p>
            <w:pPr>
              <w:pStyle w:val="Akapitzlist"/>
              <w:autoSpaceDE w:val="tru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68" w:hanging="0"/>
        <w:rPr/>
      </w:pPr>
      <w:r>
        <w:rPr/>
        <w:t xml:space="preserve">Termin rozpoczęcia i zakończenia konsultacj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6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0 czerwca – 11 lipca 2023 r.</w:t>
            </w:r>
          </w:p>
          <w:p>
            <w:pPr>
              <w:pStyle w:val="Akapitzlist"/>
              <w:autoSpaceDE w:val="tru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/>
        <w:t>Formy konsult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9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eranie uwag w formie pisemnej i elektronicznej przez stronę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razemtychy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żur merytorycznego pracownika Wydziału Obsługi Rady Miasta w dniu </w:t>
              <w:br/>
              <w:t>29 czerwca 2023 r. (czwartek) w godzinach od 15.00÷17.00 w budynku Urzędu Miasta Tychy, al. Niepodległości 49, (III piętro, pokój 304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ostępniania niezbędnej dokumentacji sprawy w miejscu, w którym jest ona wyłożona do wglądu i przyjmowanie opinii w formie papierowej, elektronicznej, ustnej</w:t>
            </w:r>
          </w:p>
          <w:p>
            <w:pPr>
              <w:pStyle w:val="Akapitzlist"/>
              <w:autoSpaceDE w:val="tru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/>
        <w:t>Nazwa i adres właściwej jednostki organizacyjnej odpowiedzialnej za konsultacje wraz z danymi kontaktowy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dział Obsługi Rady Miasta</w:t>
              <w:br/>
              <w:t>al. Niepodległości 4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-100 Tychy</w:t>
              <w:br/>
              <w:t>tel.: 32 776 33 04</w:t>
              <w:br/>
              <w:t xml:space="preserve">e-mail: </w:t>
            </w:r>
            <w:hyperlink r:id="rId3">
              <w:r>
                <w:rPr>
                  <w:rStyle w:val="InternetLink"/>
                  <w:rFonts w:cs="Calibri"/>
                </w:rPr>
                <w:t>iwona.roztropowicz@umtychy.pl</w:t>
              </w:r>
            </w:hyperlink>
          </w:p>
          <w:p>
            <w:pPr>
              <w:pStyle w:val="Akapitzlist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240" w:after="200"/>
        <w:ind w:left="5240" w:firstLine="424"/>
        <w:rPr>
          <w:rFonts w:ascii="Arial" w:hAnsi="Arial" w:cs="Arial"/>
          <w:bCs/>
          <w:iCs/>
          <w:spacing w:val="-1"/>
          <w:sz w:val="22"/>
          <w:szCs w:val="22"/>
        </w:rPr>
      </w:pPr>
      <w:r>
        <w:rPr>
          <w:rFonts w:cs="Arial" w:ascii="Arial" w:hAnsi="Arial"/>
          <w:bCs/>
          <w:iCs/>
          <w:spacing w:val="-1"/>
          <w:sz w:val="22"/>
          <w:szCs w:val="22"/>
        </w:rPr>
      </w:r>
    </w:p>
    <w:p>
      <w:pPr>
        <w:pStyle w:val="Normal"/>
        <w:spacing w:lineRule="auto" w:line="240" w:before="0" w:after="0"/>
        <w:ind w:left="6379" w:hanging="425"/>
        <w:jc w:val="center"/>
        <w:rPr>
          <w:rFonts w:cs="Calibri"/>
          <w:bCs/>
          <w:iCs/>
          <w:spacing w:val="-1"/>
        </w:rPr>
      </w:pPr>
      <w:r>
        <w:rPr>
          <w:rFonts w:cs="Calibri"/>
          <w:bCs/>
          <w:iCs/>
          <w:spacing w:val="-1"/>
        </w:rPr>
        <w:t>z up. Prezydenta Miasta</w:t>
      </w:r>
    </w:p>
    <w:p>
      <w:pPr>
        <w:pStyle w:val="Normal"/>
        <w:spacing w:lineRule="auto" w:line="240" w:before="0" w:after="0"/>
        <w:ind w:left="6379" w:hanging="425"/>
        <w:jc w:val="center"/>
        <w:rPr>
          <w:rFonts w:cs="Calibri"/>
          <w:bCs/>
          <w:iCs/>
          <w:spacing w:val="-1"/>
        </w:rPr>
      </w:pPr>
      <w:r>
        <w:rPr>
          <w:rFonts w:cs="Calibri"/>
          <w:bCs/>
          <w:iCs/>
          <w:spacing w:val="-1"/>
        </w:rPr>
        <w:t>Zastępca Prezydenta ds. Społecznych</w:t>
      </w:r>
    </w:p>
    <w:p>
      <w:pPr>
        <w:pStyle w:val="Normal"/>
        <w:spacing w:lineRule="auto" w:line="240" w:before="240" w:after="200"/>
        <w:ind w:left="6379" w:hanging="425"/>
        <w:jc w:val="center"/>
        <w:rPr>
          <w:rFonts w:cs="Calibri"/>
          <w:bCs/>
          <w:iCs/>
          <w:spacing w:val="-1"/>
        </w:rPr>
      </w:pPr>
      <w:r>
        <w:rPr>
          <w:rFonts w:cs="Calibri"/>
          <w:bCs/>
          <w:iCs/>
          <w:spacing w:val="-1"/>
        </w:rPr>
        <w:t>/-/ mgr Maciej Gramatyka</w:t>
      </w:r>
    </w:p>
    <w:p>
      <w:pPr>
        <w:pStyle w:val="Akapitzlist"/>
        <w:ind w:left="426" w:hanging="0"/>
        <w:jc w:val="both"/>
        <w:rPr>
          <w:rFonts w:ascii="Calibri" w:hAnsi="Calibri" w:cs="Calibri"/>
          <w:bCs/>
          <w:iCs/>
          <w:spacing w:val="-1"/>
          <w:sz w:val="22"/>
          <w:szCs w:val="22"/>
        </w:rPr>
      </w:pPr>
      <w:r>
        <w:rPr>
          <w:rFonts w:cs="Calibri" w:ascii="Calibri" w:hAnsi="Calibri"/>
          <w:bCs/>
          <w:iCs/>
          <w:spacing w:val="-1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autoSpaceDE w:val="false"/>
      <w:spacing w:lineRule="auto" w:line="240"/>
      <w:ind w:left="283" w:firstLine="210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emtychy.pl/" TargetMode="External"/><Relationship Id="rId3" Type="http://schemas.openxmlformats.org/officeDocument/2006/relationships/hyperlink" Target="mailto:iwona.roztropowicz@umtych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7:00Z</dcterms:created>
  <dc:creator>akrynska</dc:creator>
  <dc:description/>
  <dc:language>en-US</dc:language>
  <cp:lastModifiedBy>dmajcher</cp:lastModifiedBy>
  <cp:lastPrinted>2023-06-20T09:46:00Z</cp:lastPrinted>
  <dcterms:modified xsi:type="dcterms:W3CDTF">2023-06-20T08:37:00Z</dcterms:modified>
  <cp:revision>2</cp:revision>
  <dc:subject/>
  <dc:title/>
</cp:coreProperties>
</file>